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  </w:t>
      </w:r>
      <w:bookmarkStart w:id="0" w:name="z209"/>
      <w:r>
        <w:rPr>
          <w:rFonts w:cs="Times New Roman" w:ascii="Times New Roman" w:hAnsi="Times New Roman"/>
          <w:b/>
          <w:color w:val="000000"/>
          <w:sz w:val="20"/>
          <w:lang w:val="ru-RU"/>
        </w:rPr>
        <w:t>Приложение 2</w:t>
      </w:r>
      <w:r>
        <w:rPr>
          <w:rFonts w:cs="Times New Roman" w:ascii="Times New Roman" w:hAnsi="Times New Roman"/>
          <w:color w:val="000000"/>
          <w:sz w:val="20"/>
        </w:rPr>
        <w:t>      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к Правилам приобретения товаров,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связанных с обеспечением</w:t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итания детей, воспитывающихся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и обучающихся в дошкольных</w:t>
      </w:r>
      <w:r>
        <w:rPr>
          <w:rFonts w:cs="Times New Roman" w:ascii="Times New Roman" w:hAnsi="Times New Roman"/>
          <w:color w:val="000000"/>
          <w:sz w:val="20"/>
        </w:rPr>
        <w:t>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рганизациях образования,</w:t>
      </w:r>
      <w:r>
        <w:rPr>
          <w:rFonts w:cs="Times New Roman" w:ascii="Times New Roman" w:hAnsi="Times New Roman"/>
          <w:color w:val="000000"/>
          <w:sz w:val="20"/>
        </w:rPr>
        <w:t>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рганизациях образования для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етей-сирот и детей, оставшихся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без попечения родителей</w:t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z210"/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курсная документаци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приобретению товаров, связанных с обеспечением 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тей, воспитывающихся и обучающихся в дошкольных организациях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разования, созданных в организационно-правовой форме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сударственных учреждений, организациях образования дл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тей-сирот и детей, оставшихся без попечени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  <w:bookmarkStart w:id="2" w:name="z210"/>
      <w:bookmarkStart w:id="3" w:name="z210"/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Конкурс № 1 по приобретению продуктов питания на 2018 год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(указать наименование конкурс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изатор конкурс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ммунальное государственное учреждение «Санаторный детский сад – ясли № 103» акимата города Усть-Каменогор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</w:p>
    <w:p>
      <w:pPr>
        <w:pStyle w:val="Style15"/>
        <w:rPr>
          <w:lang w:val="ru-RU"/>
        </w:rPr>
      </w:pPr>
      <w:r>
        <w:rPr>
          <w:rFonts w:eastAsia="Consolas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БИН 990840003017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ИН </w:t>
      </w:r>
      <w:r>
        <w:rPr>
          <w:rFonts w:cs="Times New Roman" w:ascii="Times New Roman" w:hAnsi="Times New Roman"/>
          <w:sz w:val="28"/>
          <w:szCs w:val="28"/>
        </w:rPr>
        <w:t>KZ</w:t>
      </w:r>
      <w:r>
        <w:rPr>
          <w:rFonts w:cs="Times New Roman" w:ascii="Times New Roman" w:hAnsi="Times New Roman"/>
          <w:sz w:val="28"/>
          <w:szCs w:val="28"/>
          <w:lang w:val="ru-RU"/>
        </w:rPr>
        <w:t>06 0701 03</w:t>
      </w:r>
      <w:r>
        <w:rPr>
          <w:rFonts w:cs="Times New Roman" w:ascii="Times New Roman" w:hAnsi="Times New Roman"/>
          <w:sz w:val="28"/>
          <w:szCs w:val="28"/>
        </w:rPr>
        <w:t>K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181 6000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К </w:t>
      </w:r>
      <w:r>
        <w:rPr>
          <w:rFonts w:cs="Times New Roman" w:ascii="Times New Roman" w:hAnsi="Times New Roman"/>
          <w:sz w:val="28"/>
          <w:szCs w:val="28"/>
        </w:rPr>
        <w:t>KKMFKZ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НН 18160003747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ГУ «Комитет Казначейства МФ РК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(7232) 76-90-15, 8 (7232) 76-90-37;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10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dsad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dsad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103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kz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70010, Восточно-Казахстанская област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.Усть-Каменогорск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.Виноградова,18/1.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указать полное наименование, место нахождение заказчика, БИН, банковские реквизиты, контактные телефоны, электронный и почтовы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дре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4" w:name="z211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Style15"/>
        <w:jc w:val="both"/>
        <w:rPr/>
      </w:pPr>
      <w:bookmarkStart w:id="5" w:name="z211"/>
      <w:bookmarkStart w:id="6" w:name="z33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Конкурс проводится с целью выбора поставщика высококачественных продуктов питания для детей, воспитывающихся в санаторном  детском саду-яслях.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2. Общая сумма, выделенная для данного конкурса  по</w:t>
        <w:br/>
        <w:t xml:space="preserve">приобретению продуктов питания, 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2408150</w:t>
      </w:r>
      <w:r>
        <w:rPr>
          <w:rFonts w:cs="Times New Roman" w:ascii="Times New Roman" w:hAnsi="Times New Roman"/>
          <w:sz w:val="28"/>
          <w:szCs w:val="28"/>
          <w:lang w:val="ru-RU"/>
        </w:rPr>
        <w:t>(Тридцать два  миллиона четыреста восемь тысяч сто пятьдесят) тенге 00 тиын, в том числе по лота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      </w:t>
      </w:r>
    </w:p>
    <w:tbl>
      <w:tblPr>
        <w:tblW w:w="63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571"/>
      </w:tblGrid>
      <w:tr>
        <w:trPr>
          <w:trHeight w:val="62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Наименование лота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Утвержденная сумма</w:t>
            </w:r>
          </w:p>
        </w:tc>
      </w:tr>
      <w:tr>
        <w:trPr>
          <w:trHeight w:val="3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молочная продукци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375500,00</w:t>
            </w:r>
          </w:p>
        </w:tc>
      </w:tr>
      <w:tr>
        <w:trPr>
          <w:trHeight w:val="3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Говядин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500000,00</w:t>
            </w:r>
          </w:p>
        </w:tc>
      </w:tr>
      <w:tr>
        <w:trPr>
          <w:trHeight w:val="3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Куриная продукция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48800,00</w:t>
            </w:r>
          </w:p>
        </w:tc>
      </w:tr>
      <w:tr>
        <w:trPr>
          <w:trHeight w:val="3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Овощи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867000,00</w:t>
            </w:r>
          </w:p>
        </w:tc>
      </w:tr>
      <w:tr>
        <w:trPr>
          <w:trHeight w:val="3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Фрукты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08500,00</w:t>
            </w:r>
          </w:p>
        </w:tc>
      </w:tr>
      <w:tr>
        <w:trPr>
          <w:trHeight w:val="3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Бакалея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152050,00</w:t>
            </w:r>
          </w:p>
        </w:tc>
      </w:tr>
      <w:tr>
        <w:trPr>
          <w:trHeight w:val="3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 Рыбная продукция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36300,00</w:t>
            </w:r>
          </w:p>
        </w:tc>
      </w:tr>
      <w:tr>
        <w:trPr>
          <w:trHeight w:val="3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Хлебобулочные изделия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20000,00</w:t>
            </w:r>
          </w:p>
        </w:tc>
      </w:tr>
      <w:tr>
        <w:trPr>
          <w:trHeight w:val="3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2408150,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 Настоящая конкурсная документация включает в себя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1) Объявление о конкурсе по форме согласно приложению 1 к настоящей конкурсной документации;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2) техническое задание к типовой конкурсной документации по приобретению продуктов питания, связанных с обеспечением питания детей, воспитывающихся и обучающихся в дошкольных организациях образования, созданных в организационно-правовой форме государственного учреждения, организациях образования для детей-сирот и детей, оставшихся без попечения родителей по форме соглас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ю 2 к настоящей конкурсной документации;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3) заявки на участие в конкурсе для юридических и физических лиц по формам соглас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м 3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к настоящей  конкурсной документации;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4) сведения о квалификации работников потенциального поставщика для поставки товаров по форме соглас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ю 5 к настоящей</w:t>
        <w:br/>
        <w:t>конкурсной документации;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5) критерии выбора поставщика товаров, которые будут учитываться конкурсной комиссией при определении победителя конкурса с целью определения участника конкурса, предлагающего наиболее качественный товар соглас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ю 6 к настоящей конкурсной документаци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6) Типовой договор поставки товаров, связанных с обеспечением питания детей, воспитывающихся и обучающихся в дошкольных организациях образования, созданных в организационно-правовой форме государственных учреждений, организациях образования для детей-сирот и детей, оставшихся без попечения родителей соглас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ю 7 к настоящей конкурсной документации.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 Потенциальный поставщик, изъявивший желание участвовать в конкурс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осит с заявкой на участие в конкурсе обеспечение заявки на участие в конкурсе в размере одного процента от суммы, выделенной для приобретения товаров, в одной из нижеперечисленных форм: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1) гарантийного денежного взноса,  размещаемых на следующем</w:t>
        <w:br/>
        <w:t xml:space="preserve">банковском счет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ИИК </w:t>
      </w:r>
      <w:r>
        <w:rPr>
          <w:rFonts w:cs="Times New Roman" w:ascii="Times New Roman" w:hAnsi="Times New Roman"/>
          <w:sz w:val="28"/>
          <w:szCs w:val="28"/>
          <w:u w:val="single"/>
        </w:rPr>
        <w:t>KZ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95 0705 0346 4618 6001, БИК </w:t>
      </w:r>
      <w:r>
        <w:rPr>
          <w:rFonts w:cs="Times New Roman" w:ascii="Times New Roman" w:hAnsi="Times New Roman"/>
          <w:sz w:val="28"/>
          <w:szCs w:val="28"/>
          <w:u w:val="single"/>
        </w:rPr>
        <w:t>KKMFK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, РГУ «Комитет Казначейства МФ РК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2)банковской гарантии.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тенциальный поставщик или его представитель по доверенности  направляет на почтовый адрес организатора конкурса, находящегося по</w:t>
        <w:br/>
        <w:t>адресу: КГУ «Санаторный детский сад – ясли № 103» акимата города Усть-Каменогорск, 070010, ВКО, г.Усть-Каменогорск, ул.Виноградова, 18/1 либо нарочно сдает секретарю комиссии в приемную  пакет документов</w:t>
        <w:br/>
        <w:t>соглас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у 26 Правил в сро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7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феврал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18 года до 14.00 27 февраля 2018 года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ументы представляются потенциальным поставщиком организатору</w:t>
        <w:br/>
        <w:t>конкурса в прошитом виде с пронумерованными страницами без</w:t>
        <w:br/>
        <w:t>исправлений и помарок. Последняя страница заявки заверяется подписью</w:t>
        <w:br/>
        <w:t>первого руководителя и скрепляется печатью.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ументы, представленные после истечения установленного</w:t>
        <w:br/>
        <w:t>организатором конкурса срока, не подлежат регистрации и возвращаются</w:t>
        <w:br/>
        <w:t>потенциальным поставщика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7" w:name="z334"/>
      <w:bookmarkStart w:id="8" w:name="z334"/>
      <w:bookmarkEnd w:id="8"/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dsad@mail.ru" TargetMode="External"/><Relationship Id="rId3" Type="http://schemas.openxmlformats.org/officeDocument/2006/relationships/hyperlink" Target="http://www.dsad103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8:00Z</dcterms:created>
  <dc:creator>Татьяна</dc:creator>
  <dc:description/>
  <cp:keywords/>
  <dc:language>en-US</dc:language>
  <cp:lastModifiedBy>Admin</cp:lastModifiedBy>
  <cp:lastPrinted>2017-03-13T09:57:00Z</cp:lastPrinted>
  <dcterms:modified xsi:type="dcterms:W3CDTF">2018-02-07T03:12:00Z</dcterms:modified>
  <cp:revision>21</cp:revision>
  <dc:subject/>
  <dc:title/>
</cp:coreProperties>
</file>